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10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10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-243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Heading6"/>
        <w:ind w:left="360" w:right="-243" w:hanging="0"/>
        <w:rPr>
          <w:b w:val="false"/>
          <w:b w:val="false"/>
          <w:sz w:val="28"/>
        </w:rPr>
      </w:pPr>
      <w:r>
        <w:rPr>
          <w:sz w:val="28"/>
        </w:rPr>
        <w:t xml:space="preserve">АДМИНИСТРАЦИЯ БЕЛОЯРСКОГО РАЙОНА     </w:t>
      </w:r>
      <w:r>
        <w:rPr>
          <w:b w:val="false"/>
          <w:sz w:val="28"/>
        </w:rPr>
        <w:t>проект</w:t>
      </w:r>
    </w:p>
    <w:p>
      <w:pPr>
        <w:pStyle w:val="Normal"/>
        <w:ind w:left="360" w:right="-2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от ____ февраля 2015 года                                                                                                  №  ___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ab/>
        <w:tab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Об установлении  тарифов на услуги по организации отдыха и оздоровления детей  в возрасте от 6 до 17 лет (включительно) в лагере с круглосуточным пребыванием детей в период весенних, осенних, летних каникул 2016 и зимних каникул 2017 года, оказываемые муниципальным автономным учреждением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/>
      </w:pPr>
      <w:r>
        <w:rPr>
          <w:b/>
        </w:rPr>
        <w:tab/>
      </w:r>
      <w:r>
        <w:rPr>
          <w:bCs/>
        </w:rPr>
        <w:t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Установить тарифы на услуги по организации отдыха и оздоровления детей в возрасте от 6 до 17 лет (включительно) в лагере с круглосуточным пребыванием детей в период весенних, осенних каникул 2016 года и зимних каникул 2017 года, оказываемые муниципальным автономным учреждением физической культуры и спорта Белоярского района «База спорта и отдыха «Северянка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Установить тарифы на услуги по организации отдыха и оздоровления детей в возрасте от 6 до 17 лет (включительно) в лагере с круглосуточным пребыванием детей в период летних каникул 2016 года, оказываемые муниципальным автономным учреждением физической культуры и спорта Белоярского района «База спорта и отдыха «Северянка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 xml:space="preserve">Контроль за выполнением постановления возложить на заместителя главы Белоярского района  по  социальным  вопросам  Сокол Н.В. 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</w:t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530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0" w:right="-243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60" w:right="-243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right="-243" w:hanging="0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ind w:right="-527" w:hanging="0"/>
              <w:jc w:val="center"/>
              <w:rPr/>
            </w:pPr>
            <w:r>
              <w:rPr/>
              <w:t xml:space="preserve">от     февраля 2016 года №  </w:t>
            </w:r>
          </w:p>
        </w:tc>
      </w:tr>
    </w:tbl>
    <w:p>
      <w:pPr>
        <w:pStyle w:val="Normal"/>
        <w:ind w:right="-243" w:hanging="0"/>
        <w:rPr/>
      </w:pPr>
      <w:r>
        <w:rPr/>
        <w:t xml:space="preserve"> </w:t>
      </w:r>
      <w:r>
        <w:rPr/>
        <w:tab/>
        <w:tab/>
        <w:tab/>
        <w:tab/>
        <w:t xml:space="preserve">                         </w:t>
      </w:r>
    </w:p>
    <w:p>
      <w:pPr>
        <w:pStyle w:val="Normal"/>
        <w:ind w:right="-243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ind w:right="-243" w:hanging="0"/>
        <w:jc w:val="center"/>
        <w:rPr/>
      </w:pPr>
      <w:r>
        <w:rPr>
          <w:b/>
        </w:rPr>
        <w:t>на услуги по организации отдыха и оздоровления детей  в возрасте от 6 до 17 лет (включительно) в лагере с круглосуточным пребыванием детей в период                весенних, осенних каникул 2016 года и зимних каникул 2017 года, оказываемые муниципальным автономным учреждением физической культуры и спорта  Белоярского района «База спорта и отдыха «Северянка»</w:t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21"/>
        <w:gridCol w:w="263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лей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организации отдыха и оздоровления детей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том числе питание (6-ти разово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ые услуги по организации отдыха и оздоровления детей (оплачиваемые за счет средств родите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6</w:t>
            </w:r>
          </w:p>
        </w:tc>
      </w:tr>
    </w:tbl>
    <w:p>
      <w:pPr>
        <w:pStyle w:val="Normal"/>
        <w:ind w:right="-243" w:hanging="0"/>
        <w:jc w:val="center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>_____________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530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0" w:right="-243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60" w:right="-243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right="-243" w:hanging="0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ind w:right="-527" w:hanging="0"/>
              <w:jc w:val="center"/>
              <w:rPr/>
            </w:pPr>
            <w:r>
              <w:rPr/>
              <w:t xml:space="preserve">от     февраля 2016 года №  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ind w:right="-243" w:hanging="0"/>
        <w:jc w:val="center"/>
        <w:rPr/>
      </w:pPr>
      <w:r>
        <w:rPr>
          <w:b/>
        </w:rPr>
        <w:t>на услуги по организации отдыха и оздоровления детей  в возрасте от 6 до 17 лет (включительно) в лагере с круглосуточным пребыванием детей в период летних каникул 2016 года, оказываемые муниципальным автономным учреждением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21"/>
        <w:gridCol w:w="263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лей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организации отдыха и оздоровления детей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7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том числе питание (6-ти разово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ые услуги по организации отдыха и оздоровления детей (оплачиваемые за счет средств родите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</w:tr>
    </w:tbl>
    <w:p>
      <w:pPr>
        <w:pStyle w:val="Normal"/>
        <w:ind w:right="-2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43" w:hanging="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ассылка:</w:t>
      </w:r>
    </w:p>
    <w:p>
      <w:pPr>
        <w:pStyle w:val="Normal"/>
        <w:ind w:right="-4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КДМ, ФК и С – 3 шт.</w:t>
      </w:r>
    </w:p>
    <w:p>
      <w:pPr>
        <w:pStyle w:val="Normal"/>
        <w:ind w:right="-4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тдел регулирования и контроля цен и тарифов-1 шт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851"/>
      <w:pgNumType w:start="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5:00Z</dcterms:created>
  <dc:creator>Анна Григорьевна</dc:creator>
  <dc:description/>
  <dc:language>en-US</dc:language>
  <cp:lastModifiedBy>Кавецкая Светлана Романовна</cp:lastModifiedBy>
  <cp:lastPrinted>2015-02-18T15:13:00Z</cp:lastPrinted>
  <dcterms:modified xsi:type="dcterms:W3CDTF">2016-02-12T08:45:00Z</dcterms:modified>
  <cp:revision>2</cp:revision>
  <dc:subject/>
  <dc:title>ПРИЛОЖЕНИЕ</dc:title>
</cp:coreProperties>
</file>